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生育服务证管理办法实施细则</w:t>
      </w:r>
    </w:p>
    <w:p>
      <w:pPr>
        <w:pStyle w:val="Normal"/>
        <w:jc w:val="center"/>
        <w:rPr/>
      </w:pPr>
      <w:r>
        <w:rPr/>
        <w:t>京人口发〔</w:t>
      </w:r>
      <w:r>
        <w:rPr/>
        <w:t>201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各区县人口计生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随着城市建设、人才引进的快速发展，涉外婚姻家庭、海外留学及工作归国人员、跨省婚嫁人员等特殊人群要求在京办理《生育服务证》的数量日益增加，</w:t>
      </w:r>
      <w:r>
        <w:rPr/>
        <w:t>2006</w:t>
      </w:r>
      <w:r>
        <w:rPr/>
        <w:t>年市政府修订了《北京市生育服务证管理办法》，增加了申请随男方在京办理《生育服务证》的有关规定。为进一步规范本市《生育服务证》的办理工作，切实维护广大育龄群众的合法权益，北京市人口计生委对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开始实施的《北京市生育服务证管理办法实施细则》进行了相应修改，经</w:t>
      </w:r>
      <w:r>
        <w:rPr/>
        <w:t>2011</w:t>
      </w:r>
      <w:r>
        <w:rPr/>
        <w:t>年第</w:t>
      </w:r>
      <w:r>
        <w:rPr/>
        <w:t>17</w:t>
      </w:r>
      <w:r>
        <w:rPr/>
        <w:t>次委主任办公会研究通过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北京市人口和计划生育委员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/>
        <w:t>二〇一二年三月二十三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市生育服务证管理办法实施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根据《北京市人口与计划生育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和《北京市生育服务证管理办法》</w:t>
      </w:r>
      <w:r>
        <w:rPr/>
        <w:t>(</w:t>
      </w:r>
      <w:r>
        <w:rPr/>
        <w:t>以下简称《办法》</w:t>
      </w:r>
      <w:r>
        <w:rPr/>
        <w:t>)</w:t>
      </w:r>
      <w:r>
        <w:rPr/>
        <w:t>，制定本实施细则。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本市《生育服务证》分为“第一个子女”和“再生育子女”两种。夫妻一方或者双方为本市常住户口的中国公民，可以申请办理本市《生育服务证》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办理第一个子女《生育服务证》的夫妻，到女方存档单位</w:t>
      </w:r>
      <w:r>
        <w:rPr/>
        <w:t>(</w:t>
      </w:r>
      <w:r>
        <w:rPr/>
        <w:t>无档案人员到其户籍所在地居、村委会，下同</w:t>
      </w:r>
      <w:r>
        <w:rPr/>
        <w:t>)</w:t>
      </w:r>
      <w:r>
        <w:rPr/>
        <w:t>领取《生育服务证》，双方存档单位在《生育服务证》第</w:t>
      </w:r>
      <w:r>
        <w:rPr/>
        <w:t>3</w:t>
      </w:r>
      <w:r>
        <w:rPr/>
        <w:t>页注明双方申请人婚姻、生育情况并盖章后，由女方户口所在地街道、乡</w:t>
      </w:r>
      <w:r>
        <w:rPr/>
        <w:t>(</w:t>
      </w:r>
      <w:r>
        <w:rPr/>
        <w:t>镇</w:t>
      </w:r>
      <w:r>
        <w:rPr/>
        <w:t>)</w:t>
      </w:r>
      <w:r>
        <w:rPr/>
        <w:t>计生部门进行核准办证。</w:t>
      </w:r>
    </w:p>
    <w:p>
      <w:pPr>
        <w:pStyle w:val="Normal"/>
        <w:rPr/>
      </w:pPr>
      <w:r>
        <w:rPr/>
        <w:t>　　夫妻一方为本市常住户口、另一方为外省市户口，申请在本市办理第一个子女《生育服务证》的，到本市一方存档单位领取《生育服务证》。外省市一方申请人应提交户口所在地居</w:t>
      </w:r>
      <w:r>
        <w:rPr/>
        <w:t>(</w:t>
      </w:r>
      <w:r>
        <w:rPr/>
        <w:t>村</w:t>
      </w:r>
      <w:r>
        <w:rPr/>
        <w:t>)</w:t>
      </w:r>
      <w:r>
        <w:rPr/>
        <w:t>委会和街道、乡</w:t>
      </w:r>
      <w:r>
        <w:rPr/>
        <w:t>(</w:t>
      </w:r>
      <w:r>
        <w:rPr/>
        <w:t>镇</w:t>
      </w:r>
      <w:r>
        <w:rPr/>
        <w:t>)</w:t>
      </w:r>
      <w:r>
        <w:rPr/>
        <w:t>计生部门出具的婚姻、生育情况证明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按照《条例》第十七条规定申请办理再生育子女《生育服务证》的夫妻，应当到女方户口所在地街道、乡</w:t>
      </w:r>
      <w:r>
        <w:rPr/>
        <w:t>(</w:t>
      </w:r>
      <w:r>
        <w:rPr/>
        <w:t>镇</w:t>
      </w:r>
      <w:r>
        <w:rPr/>
        <w:t>)</w:t>
      </w:r>
      <w:r>
        <w:rPr/>
        <w:t>计生部门领取《再生育一个子女申请审批表》</w:t>
      </w:r>
      <w:r>
        <w:rPr/>
        <w:t>(</w:t>
      </w:r>
      <w:r>
        <w:rPr/>
        <w:t>或从市或区县人口计生委网站下载</w:t>
      </w:r>
      <w:r>
        <w:rPr/>
        <w:t>)</w:t>
      </w:r>
      <w:r>
        <w:rPr/>
        <w:t>，填写个人情况及申请理由后，由双方存档单位分别在《再生育一个子女申请审批表》上注明申请人婚姻、生育情况并盖章，提交女方户口所在地街道、乡</w:t>
      </w:r>
      <w:r>
        <w:rPr/>
        <w:t>(</w:t>
      </w:r>
      <w:r>
        <w:rPr/>
        <w:t>镇</w:t>
      </w:r>
      <w:r>
        <w:rPr/>
        <w:t>)</w:t>
      </w:r>
      <w:r>
        <w:rPr/>
        <w:t>计生部门、区县人口计生委分别进行审批。</w:t>
      </w:r>
    </w:p>
    <w:p>
      <w:pPr>
        <w:pStyle w:val="Normal"/>
        <w:rPr/>
      </w:pPr>
      <w:r>
        <w:rPr/>
        <w:t>　　夫妻一方为本市常住户口、另一方为外省市户口，申请在本市办理再生育子女《生育服务证》的，按前款规定填报《再生育一个子女申请审批表》。外省市一方申请人应提交户口所在地居</w:t>
      </w:r>
      <w:r>
        <w:rPr/>
        <w:t>(</w:t>
      </w:r>
      <w:r>
        <w:rPr/>
        <w:t>村</w:t>
      </w:r>
      <w:r>
        <w:rPr/>
        <w:t>)</w:t>
      </w:r>
      <w:r>
        <w:rPr/>
        <w:t>委会、街道</w:t>
      </w:r>
      <w:r>
        <w:rPr/>
        <w:t>(</w:t>
      </w:r>
      <w:r>
        <w:rPr/>
        <w:t>乡镇</w:t>
      </w:r>
      <w:r>
        <w:rPr/>
        <w:t>)</w:t>
      </w:r>
      <w:r>
        <w:rPr/>
        <w:t>和县级人口计生部门出具的婚姻、生育情况证明。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申请办理本市《生育服务证》的夫妻，应当向本市人口计生行政部门提交夫妻双方身份证、户口本、结婚证及历次离婚证明材料；申请办理再生育子女《生育服务证》的夫妻，还应当提交符合《关于审批生育第二个子女的规定》</w:t>
      </w:r>
      <w:r>
        <w:rPr/>
        <w:t>(</w:t>
      </w:r>
      <w:r>
        <w:rPr/>
        <w:t>京人口发〔</w:t>
      </w:r>
      <w:r>
        <w:rPr/>
        <w:t>2004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相关内容的证明材料。</w:t>
      </w:r>
    </w:p>
    <w:p>
      <w:pPr>
        <w:pStyle w:val="Normal"/>
        <w:rPr/>
      </w:pPr>
      <w:r>
        <w:rPr/>
        <w:t>　　因第一个子女属于非遗传性病残而申请办理再生育子女《生育服务证》的夫妻，应当提交《北京市区</w:t>
      </w:r>
      <w:r>
        <w:rPr/>
        <w:t>(</w:t>
      </w:r>
      <w:r>
        <w:rPr/>
        <w:t>县</w:t>
      </w:r>
      <w:r>
        <w:rPr/>
        <w:t>)</w:t>
      </w:r>
      <w:r>
        <w:rPr/>
        <w:t>病残儿医学鉴定结论通知书》。</w:t>
      </w:r>
    </w:p>
    <w:p>
      <w:pPr>
        <w:pStyle w:val="Normal"/>
        <w:rPr/>
      </w:pPr>
      <w:r>
        <w:rPr/>
        <w:t>　　申请办理《生育服务证》的夫妻，已怀孕或其子女已出生的，申请人应当向负责核准或审批的本市人口计生行政部门提交包括《出生医学证明》在内的相关材料。人口计生行政部门审查合格后，为符合本市生育政策的夫妻办理《生育服务证》。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人事档案关系存放在其工作单位的当事人，由工作单位计划生育部门或人事部门负责出具其婚姻、生育情况证明。人事档案关系存放在街道、乡镇社会保障事务所的本市失业人员，由街道、乡镇社会保障事务所负责出具相关证明。申请人的人事档案关系存放在市或区县人才交流中心、职业介绍中心，由存档部门为其出具生育子女情况证明。无人事档案的本市人员，由其户籍所在地居、村委会为其出具证明。</w:t>
      </w:r>
    </w:p>
    <w:p>
      <w:pPr>
        <w:pStyle w:val="Normal"/>
        <w:rPr/>
      </w:pPr>
      <w:r>
        <w:rPr/>
        <w:t>　　婚姻、生育情况证明自出具之日起</w:t>
      </w:r>
      <w:r>
        <w:rPr/>
        <w:t>6</w:t>
      </w:r>
      <w:r>
        <w:rPr/>
        <w:t>个月内有效。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夫妻一方为本市户口、另一方为港、澳、台同胞或外国人，申请办理本市《生育服务证》，按照本细则规定执行。港、澳、台同胞或外国人一方需提供具有法律效力的婚姻、生育子女情况的证明。如其子女在境外出生或定居，申请人应当提交定居证明、护照、国外或境外医疗机构出具的出生证明原件、复印件</w:t>
      </w:r>
      <w:r>
        <w:rPr/>
        <w:t>(</w:t>
      </w:r>
      <w:r>
        <w:rPr/>
        <w:t>经公安部门指定的翻译机构翻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夫妻一方或双方为华侨，境外生育的子女均不在境内定居，申请在本市再生育子女的，按照《国家人口计生委</w:t>
      </w:r>
      <w:r>
        <w:rPr>
          <w:rFonts w:eastAsia="Times New Roman"/>
        </w:rPr>
        <w:t xml:space="preserve"> </w:t>
      </w:r>
      <w:r>
        <w:rPr/>
        <w:t>公安部</w:t>
      </w:r>
      <w:r>
        <w:rPr>
          <w:rFonts w:eastAsia="Times New Roman"/>
        </w:rPr>
        <w:t xml:space="preserve"> </w:t>
      </w:r>
      <w:r>
        <w:rPr/>
        <w:t>国务院侨办关于涉侨计划生育政策的若干意见》</w:t>
      </w:r>
      <w:r>
        <w:rPr/>
        <w:t>(</w:t>
      </w:r>
      <w:r>
        <w:rPr/>
        <w:t>国人口发〔</w:t>
      </w:r>
      <w:r>
        <w:rPr/>
        <w:t>2009</w:t>
      </w:r>
      <w:r>
        <w:rPr/>
        <w:t>〕</w:t>
      </w:r>
      <w:r>
        <w:rPr/>
        <w:t>103</w:t>
      </w:r>
      <w:r>
        <w:rPr/>
        <w:t>号</w:t>
      </w:r>
      <w:r>
        <w:rPr/>
        <w:t>)</w:t>
      </w:r>
      <w:r>
        <w:rPr/>
        <w:t>，由本市一方户口所在地人口计生行政部门办理再生育子女《生育服务证》。申请人除按照本细则规定提交相关证明材料外，还应当提交由侨务部门办理的华侨身份证明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申请人提交的各项证明材料，除个人证件原件外，不退回申请人。认定申请人不符合办理《生育服务证》条件的，人口计生行政部门应当答复申请人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双方户口均在本市，应当在女方户口所在地办理《生育服务证》。新生儿拟随男方入户的，应在新生儿出生后持《生育服务证》到女方户口所在地的街道、乡</w:t>
      </w:r>
      <w:r>
        <w:rPr/>
        <w:t>(</w:t>
      </w:r>
      <w:r>
        <w:rPr/>
        <w:t>镇</w:t>
      </w:r>
      <w:r>
        <w:rPr/>
        <w:t>)</w:t>
      </w:r>
      <w:r>
        <w:rPr/>
        <w:t>计生部门办理变更手续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本细则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颁布的《北京市生育服务证管理办法实施细则》于本细则实施之日起废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5:00Z</dcterms:created>
  <dc:creator>Administrator</dc:creator>
  <dc:description/>
  <dc:language>en-US</dc:language>
  <cp:lastModifiedBy>Administrator</cp:lastModifiedBy>
  <dcterms:modified xsi:type="dcterms:W3CDTF">2014-11-19T01:48:55Z</dcterms:modified>
  <cp:revision>2</cp:revision>
  <dc:subject/>
  <dc:title>北京市生育服务证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